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ЕДЕНИЕ  РЕЕСТРА  ВЛАДЕЛЬЦЕВ  ЦЕННЫХ  БУМА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Ростов-на-Дону                                               </w:t>
        <w:tab/>
        <w:tab/>
        <w:t xml:space="preserve">                                             </w:t>
      </w:r>
      <w:r>
        <w:rPr>
          <w:sz w:val="22"/>
          <w:szCs w:val="22"/>
          <w:u w:val="single"/>
        </w:rPr>
        <w:t>«     »                          20    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bookmarkStart w:id="0" w:name="_Hlk190343379"/>
      <w:r>
        <w:rPr>
          <w:sz w:val="22"/>
          <w:szCs w:val="22"/>
        </w:rPr>
        <w:t xml:space="preserve">Акционерное общество «» (далее - Эмитент) в лице (генерального) директора________ </w:t>
      </w:r>
      <w:bookmarkEnd w:id="0"/>
      <w:r>
        <w:rPr>
          <w:sz w:val="22"/>
          <w:szCs w:val="22"/>
        </w:rPr>
        <w:t>действующего  на  основании Устава с  одной  стороны,  и  Общество  с  ограниченной  ответственностью  «Южно-Региональный регистратор» (Лицензия на осуществление деятельности по ведению реестра от 17 марта  2004г. № 10-000-1-00306) (далее - Регистратор) в  лице  генерального директора  Шпеника Романа Дмитриевича,  действующего  на  основании Устава с другой  стороны, (совместно именуемые – Стороны), заключили  настоящий  договор  о 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5" w:leader="none"/>
        </w:tabs>
        <w:ind w:left="675"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Эмитент поручает, а Регистратор принимает на себя за вознаграждение обязательство по ведению реестра владельцев ценных бумаг (далее – Реестр), в том числе сбор, фиксацию, обработку, хранение данных, составляющих Реестр и предоставление информации из такого Реестра. </w:t>
      </w:r>
      <w:r>
        <w:rPr>
          <w:i/>
          <w:sz w:val="22"/>
          <w:szCs w:val="22"/>
          <w:highlight w:val="yellow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При исполнении Договора Стороны руководствуются действующим законодательством Российской Федерации, «Правилами ведения реестров владельцев ценных бумаг» Регистратора со всеми приложениями и изменениями к ним (далее - Правила), которые являются неотъемлемой частью настоящего Договора. </w:t>
      </w:r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 xml:space="preserve">Правила являются публичным и равнодоступным документом, с которым могут ознакомиться Эмитенты и заинтересованные лица. Правила, все изменения, дополнения и приложения к ним размещаются на официальном сайте Регистратора в сети Интернет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лее - Сайт регистратора).</w:t>
      </w:r>
      <w:r>
        <w:rPr>
          <w:i/>
          <w:sz w:val="22"/>
          <w:szCs w:val="22"/>
        </w:rPr>
        <w:t xml:space="preserve"> </w:t>
      </w:r>
      <w:bookmarkStart w:id="1" w:name="_Hlk190359299"/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bookmarkEnd w:id="1"/>
      <w:r>
        <w:rPr>
          <w:sz w:val="22"/>
          <w:szCs w:val="22"/>
        </w:rPr>
        <w:t xml:space="preserve">1.3. В соответствии с действующим законодательством о персональных данных, действия по ведению реестра владельцев ценных бумаг Эмитента включают в себя сбор, запись, систематизацию, накопление, хранение, уточнение, извлечение, использование, передачу персональных данных физических лиц (их уполномоченных и законных представителей) в порядке и объеме, предусмотренном условиями настоящего договора и действующим законодательством о рынке ценных бумаг, о персональных данных. </w:t>
      </w:r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2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РЕГИСТРАТОР ОБЯЗУЕТСЯ:</w:t>
      </w:r>
    </w:p>
    <w:p>
      <w:pPr>
        <w:pStyle w:val="2"/>
        <w:ind w:firstLine="709"/>
        <w:rPr/>
      </w:pPr>
      <w:r>
        <w:rPr>
          <w:sz w:val="22"/>
          <w:szCs w:val="22"/>
        </w:rPr>
        <w:t>2.1. Осуществлять деятельность по ведению Реестра в соответствии с требованиями законодательства, с выполнением всех типов операций в установленные сро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Сформировать в используемом программном обеспечении электронную базу данных Реестра, содержащую информацию о ценных бумагах Эмитента и о зарегистрированных в Реестре лицах на основе документов и информации, переданных Эмитент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Поддерживать и актуализировать систему ведения Реестра, содержащую совокупность данных, зафиксированных в виде бумажных документов и/или в виде электронных документов, в установленном действующим законодательством составе, форме и содержании на основе принятой им технологии учета и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Осуществлять ведение Реестра, включая </w:t>
      </w:r>
      <w:r>
        <w:rPr>
          <w:bCs/>
          <w:sz w:val="22"/>
          <w:szCs w:val="22"/>
        </w:rPr>
        <w:t xml:space="preserve">сбор, фиксацию, обработку и хранение данных, составляющих Реестр, </w:t>
      </w:r>
      <w:r>
        <w:rPr>
          <w:sz w:val="22"/>
          <w:szCs w:val="22"/>
        </w:rPr>
        <w:t xml:space="preserve">в соответствии с действующим </w:t>
      </w:r>
      <w:r>
        <w:rPr>
          <w:bCs/>
          <w:sz w:val="22"/>
          <w:szCs w:val="22"/>
        </w:rPr>
        <w:t xml:space="preserve">законодательством Российской Федерации и </w:t>
      </w:r>
      <w:r>
        <w:rPr>
          <w:sz w:val="22"/>
          <w:szCs w:val="22"/>
        </w:rPr>
        <w:t>Правилами, на основе принятой им технологии уче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5. Выполнять все типы операций, предусмотренные действующим законодательством Российской Федерации и Правилами, в том числе операции по распоряжению Эмитента,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едоставлять на основании распоряжения Эмитента, информацию из Реестра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Предоставлять информацию из Реестра по требованию лиц, имеющих право на получение информации из Реестр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8. Организовать учет и хранение документов, являющихся основанием для внесения записей в Реестр, в соответствии с действующим законодательством и настоящим договором, устанавливающим порядок и сроки хранения документаци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Осуществлять ведение и хранение Реестра по всем ценным бумагам Эмитента в объеме и в соответствии с требованиями, определенными действующим законодательством и настоящим договором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0. Обеспечить учет прав на ценные бумаги Эмитента при размещении дополнительных выпусков ценных бумаг, конвертации, дроблении и консолидации ценных бумаг Эмит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1. Обеспечить в течение пяти лет после прекращения действия Договора, сохранность не переданных оригиналов документов, на основании которых осуществлялись операции в Реестре за плату, согласно </w:t>
      </w:r>
      <w:bookmarkStart w:id="2" w:name="_Hlk191459112"/>
      <w:r>
        <w:rPr>
          <w:bCs/>
          <w:sz w:val="22"/>
          <w:szCs w:val="22"/>
        </w:rPr>
        <w:t>Прейскуранту на услуги при прекращении договора</w:t>
      </w:r>
      <w:bookmarkEnd w:id="2"/>
      <w:r>
        <w:rPr>
          <w:bCs/>
          <w:sz w:val="22"/>
          <w:szCs w:val="22"/>
        </w:rPr>
        <w:t xml:space="preserve">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12. Приступить к ведению Реестра, в том числе начать прием документов, связанных с реестром в день подписания акта приема-передачи документов и информации системы ведения Реестра от Эмитента к Регистратору.</w:t>
      </w:r>
    </w:p>
    <w:p>
      <w:pPr>
        <w:pStyle w:val="2"/>
        <w:ind w:firstLine="709"/>
        <w:rPr/>
      </w:pPr>
      <w:r>
        <w:rPr>
          <w:sz w:val="22"/>
          <w:szCs w:val="22"/>
        </w:rPr>
        <w:t>2.13. Не разглашать информацию из Реестра третьим лицам, не уполномоченным на получение такой информации.</w:t>
      </w:r>
    </w:p>
    <w:p>
      <w:pPr>
        <w:pStyle w:val="2"/>
        <w:ind w:firstLine="709"/>
        <w:rPr/>
      </w:pPr>
      <w:r>
        <w:rPr>
          <w:sz w:val="22"/>
          <w:szCs w:val="22"/>
        </w:rPr>
        <w:t>2.14.  Выполнять функции счетной комиссии на заседаниях или заочных голосованиях общих собраний акционеров Эмитента в соответствии с ФЗ «Об акционерных обществах» № 208-ФЗ от 26.12.95г. и дополнительным соглашением к настоящему договор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15. Иное в соответствии с законодательством, нормативными актами Банка России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3. РЕГИСТРАТОР ИМЕЕТ ПРАВО:</w:t>
      </w:r>
    </w:p>
    <w:p>
      <w:pPr>
        <w:pStyle w:val="31"/>
        <w:ind w:firstLine="567"/>
        <w:rPr/>
      </w:pPr>
      <w:r>
        <w:rPr>
          <w:sz w:val="22"/>
          <w:szCs w:val="22"/>
        </w:rPr>
        <w:t>3.1. Действовать согласно собственным Правилам, утвержденным в установленном порядке, на основе принятой Регистратором технологии  учета и используемого им программного обеспе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носить изменения и дополнения в Правила, Прейскуранты на услуги Регистратора (далее - Прейскуранты) с раскрытием данной информации в установленном порядк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зимать с Эмитента и зарегистрированных  лиц за совершение для них операций  в Реестре плату в соответствии  с Прейскура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тказать Эмитенту в предоставлении информации из Реестра в том случае, если Эмитент не предоставил Регистратору доверенность (содержащую образцы подписей) на лиц, имеющих право запрашивать и получать информацию из Реест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тказать Эмитенту в исполнении его распоряжений и оказании услуг, предусмотренных условиями настоящего Договора, в случае ненадлежащего исполнения Эмитентом обязанностей по оплате услуг Регистратора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6. </w:t>
      </w:r>
      <w:r>
        <w:rPr>
          <w:iCs/>
          <w:sz w:val="22"/>
          <w:szCs w:val="22"/>
        </w:rPr>
        <w:t>Отказать Эмитенту в предоставлении информации из реестра в случае, если не предоставлены документы и информация, предоставление и указание которых необходимо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7. Отказать Эмитенту в исполнении распоряжения (требования) Эмитента, если они противоречат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8. Отказать в выполнении распоряжения Эмитента о совершении операции, по которой не представлены документы, необходимые для фиксирования информации в соответствии с положениями Федерального закон от 07.08.2001 № 115-ФЗ «О противодействии легализации (отмыванию) доходов, полученных преступным путем, и финансированию терроризма», а также в случае, если в результате реализации правил специального внутреннего контроля у работников Регистратора, осуществляющего операции с ценными бумагами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3.9. Изменять размер абонентской платы с 01 января каждого года в одностороннем порядке, без подписания сторонами дополнительного соглашения, </w:t>
      </w:r>
      <w:bookmarkStart w:id="3" w:name="_Hlk191374121"/>
      <w:r>
        <w:rPr>
          <w:iCs/>
          <w:sz w:val="22"/>
          <w:szCs w:val="22"/>
        </w:rPr>
        <w:t xml:space="preserve">на величину изменения </w:t>
      </w:r>
      <w:bookmarkStart w:id="4" w:name="_Hlk191373922"/>
      <w:r>
        <w:rPr>
          <w:iCs/>
          <w:sz w:val="22"/>
          <w:szCs w:val="22"/>
        </w:rPr>
        <w:t xml:space="preserve">индекса потребительских цен на товары и услуги декабря предыдущего года к декабрю года, предшествующего предыдущему году </w:t>
      </w:r>
      <w:bookmarkEnd w:id="3"/>
      <w:bookmarkEnd w:id="4"/>
      <w:r>
        <w:rPr>
          <w:iCs/>
          <w:sz w:val="22"/>
          <w:szCs w:val="22"/>
        </w:rPr>
        <w:t>и размещаемого на официальном сайте Федеральной службы государственной статис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3.11. Привлекать на договорной основе третьих лиц к оказанию отдельных услуг, необходимых для надлежащего исполнения Регистратором своих обязательств по настоящему Договор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3.12. Иное в соответствии с законодательством, нормативными актами Банка Росс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ЭМИТЕНТ ОБЯЗУЕТСЯ: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ередать Регистратору в порядке и сроки, установленные законодательством РФ и нормативными актами Банка России документы и информацию, необходимые для формирования Реестра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1. Перечень документов и информации, подлежащих передаче Регистратору, содержится в Приложении №1 к настоящему договору.</w:t>
      </w:r>
    </w:p>
    <w:p>
      <w:pPr>
        <w:pStyle w:val="TextBodyIndent"/>
        <w:ind w:firstLine="709"/>
        <w:jc w:val="both"/>
        <w:rPr/>
      </w:pPr>
      <w:r>
        <w:rPr>
          <w:sz w:val="22"/>
          <w:szCs w:val="22"/>
        </w:rPr>
        <w:t>4.1.2. Передача документов и информации оформляется Актом приема-передачи, который подписывается уполномоченными представителями передающей стороны и принимающе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Своевременно, в соответствии с условиями настоящего Договора, оплачивать услуги Регистра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Своевременно, в срок не более пяти рабочих дней с даты получения, составления, принятия или регистрации федеральными органами исполнительной власти, ФНС России, Банка России, представлять  Регистратору сведения о получении, составлении, внесении изменений и дополнений, принятии (утверждения) новой редакции устава, регистрации документов и свед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>4.4. Предоставля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и совета директоров (наблюдательного совета)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) и выписка из протоколов заседания совета директоров (наблюдательного совета) в отношении вопросов избрания или назначения единоличного исполнительного органа(если вопрос об избрании или назначении единоличного исполнительного органа относится к компетенции совета директоров (наблюдательного совета) в  срок не более семи рабочих дней с даты составления соответствующего протокол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>4.5. При изменении данных, содержащихся в анкете Эмитента, Эмитент обязан предоставить Регистратору вновь заполненную анкету в срок не более семи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и/или изменения данных о месте нахождения эмитента, Эмитент обязан также предоставить регистратору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4.6. В случа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, Эмитент обязан 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данных фактах. 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Регистратору информацию, необходимую для исполнения требований Федерального закона от 07.08.2001 г. № 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а также обновлять эту информацию в случае ее изменения в срок не более семи рабочих дней с момента наступления  соответствующего изме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8. Своевременно предоставлять Регистратору сведения, установленные Правилами и необходимые для реализации акционерами прав при осуществлении корпоративных процедур, предусмотренных Главам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.1 Федерального закона № 208-ФЗ «Об акционерных обществах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9. Не заключать в период действия настоящего договора иных договоров на ведение Реестра с другими специализированными регистраторами, кроме как в случае прекращения действия настоящего договора.</w:t>
      </w:r>
    </w:p>
    <w:p>
      <w:pPr>
        <w:pStyle w:val="Normal"/>
        <w:ind w:firstLine="567"/>
        <w:jc w:val="both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t>4.10. Подключиться к Личному кабинету Эмитента (ЛКЭ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 Самостоятельно знакомиться с Прейскурантами, Правилами, индексом </w:t>
      </w:r>
      <w:r>
        <w:rPr>
          <w:iCs/>
          <w:sz w:val="22"/>
          <w:szCs w:val="22"/>
        </w:rPr>
        <w:t>потребительских цен на товары и услуги</w:t>
      </w:r>
      <w:r>
        <w:rPr>
          <w:sz w:val="22"/>
          <w:szCs w:val="22"/>
        </w:rPr>
        <w:t xml:space="preserve"> для перерасчета абонентской платы, размещенными на Сайте регистратора, отслеживать изменения и дополнения к ним и Эмитент не вправе ссылаться на неуведомление его об указанном.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4.12. Иное в соответствии с законодательством, нормативными актами Банка России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ЭМИТЕНТ ИМЕЕТ ПРА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верять правильность и качество исполнения Регистратором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Поручать Регистратору оказание услуг, не предусмотренных настоящим договором, по дополнительным соглашениям за отдельную плату, в част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выплату зарегистрированным лицам доходов по принадлежащим им акциям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подготовку перечня документов, необходимых для формирования информационных пакетов, представляемых участникам общих собраний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дготовку образца письменного уведомления акционеров о проведении общего собрания акционеров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  подготовку образца бюллетеней для голосования на общем собрании акционеров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  рассылку информационных пакетов, уведомлений, бюллетеней акционерам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едоставление полного пакета документов для проведения заседания (заочного голосования) при принятий решений общим собранием акционеров Эмитента (план организационных мероприятий, уведомление акционеров о проведении заседания (заочного голосования), бюллетени для голосования, сценарий проведения заседания (заочного голосования),   проект протокола об итогах проведения заседания или заочного голосования, проект годового отчета акционерного общества, и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онсультационные услуги и иные услуги Эмитенту в пределах полномочий Регистрат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ТОИМОСТЬ РАБОТ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имость услуг </w:t>
      </w:r>
      <w:r>
        <w:rPr>
          <w:iCs/>
          <w:sz w:val="22"/>
          <w:szCs w:val="22"/>
        </w:rPr>
        <w:t>Регистратора</w:t>
      </w:r>
      <w:r>
        <w:rPr>
          <w:sz w:val="22"/>
          <w:szCs w:val="22"/>
        </w:rPr>
        <w:t xml:space="preserve"> складывается из абонентской платы и платы за дополнительные услуги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Дополнительные услуги </w:t>
      </w:r>
      <w:r>
        <w:rPr>
          <w:iCs/>
          <w:sz w:val="22"/>
          <w:szCs w:val="22"/>
        </w:rPr>
        <w:t>Регистратора, не</w:t>
      </w:r>
      <w:r>
        <w:rPr>
          <w:sz w:val="22"/>
          <w:szCs w:val="22"/>
        </w:rPr>
        <w:t xml:space="preserve"> указанные в п. 6.6. Договора, оплачиваются </w:t>
      </w:r>
      <w:r>
        <w:rPr>
          <w:iCs/>
          <w:sz w:val="22"/>
          <w:szCs w:val="22"/>
        </w:rPr>
        <w:t>Эмитентом</w:t>
      </w:r>
      <w:r>
        <w:rPr>
          <w:sz w:val="22"/>
          <w:szCs w:val="22"/>
        </w:rPr>
        <w:t xml:space="preserve"> в соответствии с действующими Прейскурантами или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Абонентская плата по Договору за один квартал составляет ____ рублей (__ рублей 00 коп), НДС не облагается в соответствии с подп. 12.2 п.2 ст.14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Оплата за неполный квартал производится пропорционально фактическому количеству дней, в течение которых оказываются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5. Абонентская оплата производится Эмитентом после получения счета в течение 10 (десяти) рабочих дн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 В счет абонентской платы Регистратор оказывает Эмитенту следующие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. Ведение счетов, не предназначенных для учета прав на ценные бумаги, в том числе открытие эмиссионного счета и счета неустановленных лиц (не включая проведения операций по эмиссионному счету и счету неустановленных лиц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2. Открытие казначейского сч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3. Ведение лицевых счетов зарегистрированных лиц (не включая проведения операций по указанным счета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4. Ведение регистрационного журнал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5. Организация системы учета документов, ведение учетных регистров и внесение записей в учетные регист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6. Осуществление ежедневной сверки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лицевых счетах и счете неустановленных лиц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6.7. Хранение и учет документов, являющихся основанием для внесения записей в реестр, в течение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8. Учет запросов, полученных от зарегистрированных и иных лиц и ответов по ним, включая отказы от внесения записей в реестр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9. Информирование зарегистрированных лиц об эмитенте и его ценных бумагах, реестродержателе, его филиалах и трансфер-агентах (при наличии таковых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0.  Обеспечение Эмитенту, зарегистрированным лицам, их уполномоченным представителям возможности предоставления распоряжений и получения информации в течение времени, установленного правилами и нормативными актами в сфере финансовых рын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11. Предоставление информации из Реестра по запросам нотариу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2. Подключение и эксплуатация сервиса «Личный кабинет эмитен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7</w:t>
      </w:r>
      <w:r>
        <w:rPr>
          <w:color w:val="92D050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днее двадцатого января каждого года на Сайте регистратора  размещается информация об </w:t>
      </w:r>
      <w:r>
        <w:rPr>
          <w:iCs/>
          <w:sz w:val="22"/>
          <w:szCs w:val="22"/>
        </w:rPr>
        <w:t xml:space="preserve">индексе потребительских цен на товары и услуги декабря предыдущего года к декабрю года, предшествующего предыдущему </w:t>
      </w:r>
      <w:r>
        <w:rPr>
          <w:sz w:val="22"/>
          <w:szCs w:val="22"/>
        </w:rPr>
        <w:t>для перерасчета абонентской платы на текущий год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8. Стоимость дополнительных услуг Регистратора определяется Прейскурантами, находящимися в свободном доступе и размещенными на Сайте регистратора или соглашением Сторон. Если иное не будет предусмотрено соглашением между Сторонами, выставленные Регистратором счета на оплату дополнительных услуг, выполняемых по распоряжению Эмитента, подлежат оплате Эмитентом в течение 3 (Трех) рабочих дн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Регистратор вправе в одностороннем порядке изменять Прейскуранты. Регистратор уведомляет Эмитента о таких изменениях до их вступления в силу путем размещения изменений на Сайте регистратора не менее чем за 10 рабочих дней до введения в действие новых расценок с раскрытием Прейскурантов в новой редакции (далее – Уведомление). Размещение Прейскурантов на Сайте регистратора признается Сторонами основанием для применения новых расценок с дат, указанных в Прейскурантах. Эмитент самостоятельно отслеживает факт размещения соответствующих Уведомлений на официальном сайте Регистратора. Эмитент, начиная с дат, указанных в соответствующих Уведомлениях, не вправе ссылаться на неуведомление его о применении новых расценок и введении в действие Прейскурантов в новой редак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0. Если иное не предусмотрено Договором, оплата услуг и информации, предоставляемых Регистратором Эмитенту сверх абонентской платы, осуществляется авансом до оказания соответствующе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1. В случае нарушения Эмитентом сроков оплаты услуг и информации, предоставляемых Регистратором Эмитенту по настоящему Договору или иным договорам (соглашениям) между Регистратором и Эмитентом, Регистратор вправе приостановить оказание услуг до устранения Эмитентом указанного 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2. Повышение абонентской платы может производиться не чаще 1 (Одного) раза в год. 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3. Услуги Регистратора, оказываемые зарегистрированным в реестре лицам, оплачиваются в соответствии с Прейскурантами для зарегистрированных лиц, которые Регистратор утверждает, изменяет и дополняет в установленном порядке. Данные прейскуранты не являются частью Договора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4. Услуги Регистратора по передаче Реестра другому регистратору в случае прекращения действия  настоящего Договора </w:t>
      </w:r>
      <w:bookmarkStart w:id="5" w:name="_Hlk190430156"/>
      <w:r>
        <w:rPr>
          <w:sz w:val="22"/>
          <w:szCs w:val="22"/>
        </w:rPr>
        <w:t>оплачиваются Эмитентом авансовым платежом не позднее чем за 30 дней до даты прекращения договора.</w:t>
      </w:r>
      <w:bookmarkEnd w:id="5"/>
      <w:r>
        <w:rPr>
          <w:sz w:val="22"/>
          <w:szCs w:val="22"/>
        </w:rPr>
        <w:t xml:space="preserve"> </w:t>
      </w:r>
    </w:p>
    <w:p>
      <w:pPr>
        <w:pStyle w:val="TextBodyIndent"/>
        <w:ind w:firstLine="709"/>
        <w:jc w:val="both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6.15. Услуги Регистратора по хранению документов и информации Реестра после прекращения действия Договора оплачиваются Эмитентом, его правопреемником (в случае реорганизации Эмитента), учредителем авансовым платежом </w:t>
      </w:r>
      <w:r>
        <w:rPr>
          <w:sz w:val="22"/>
          <w:szCs w:val="22"/>
        </w:rPr>
        <w:t>не позднее чем за 30 дней до даты прекращения договора.</w:t>
      </w:r>
      <w:r>
        <w:rPr>
          <w:color w:val="C00000"/>
          <w:sz w:val="22"/>
          <w:szCs w:val="22"/>
        </w:rPr>
        <w:t xml:space="preserve">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6. Операции по лицевым счетам Эмитента осуществляются  Регистратором на общих основаниях.</w:t>
      </w:r>
    </w:p>
    <w:p>
      <w:pPr>
        <w:pStyle w:val="TextBodyInden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7. </w:t>
      </w:r>
      <w:r>
        <w:rPr>
          <w:sz w:val="22"/>
          <w:szCs w:val="22"/>
        </w:rPr>
        <w:t>Правила статьи 317.1 Гражданского кодекса РФ, введенные Федеральным законом от 08.03.2015г. № 42-ФЗ, к отношениям Сторон по настоящему договору не применяются.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7. СОХРАННОСТЬ И </w:t>
      </w:r>
      <w:r>
        <w:rPr>
          <w:bCs/>
          <w:sz w:val="22"/>
          <w:szCs w:val="22"/>
        </w:rPr>
        <w:t>КОНФИДЕНЦИАЛЬНОСТЬ</w:t>
      </w:r>
      <w:r>
        <w:rPr>
          <w:sz w:val="22"/>
          <w:szCs w:val="22"/>
        </w:rPr>
        <w:t xml:space="preserve"> ИНФОРМА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Стороны обязуются сохранять в тайне, не передавать неуполномоченным лицам и не использовать недобросовестно информацию, которая стала им известна в связи с заключением и исполнением Договора (включая условия самого Договора) и несанкционированное распространение которой может нанести ущерб какой-либо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Регистратор обязуется организовать систему сохранения записей регистрационного журнала и лицевых счетов Реестра Эмитента в целях обеспечения надежной защиты информации от утраты или иной потери данных, включая хранение дубликатов электронных данных Реестра вне места расположения основной 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нформация, которой располагает Регистратор в связи с заключением и исполнением Договора является конфиденциальной и приравнивается к сведениям, составляющим для Регистратора коммерческую тайну. Данная информация не подлежит разглашению и передаче любым способом третьим лицам, за исключением случаев, предусмотренных действующим законодательством и Договором, а также при наличии письменного согласия эмитента. Регистратор предоставляет информацию из Реестра только уполномоченным представителям Эмитента, зарегистрированным лицам (их уполномоченным представителям), а также иным лицам в соответствии с федеральными законами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митент гарантирует, что в случае его обращения к Регистратору за получением информации о лицах, которым открыты лицевые счета в Реестре, а также информации о количестве ценных бумаг на указанных лицевых счетах, эта информация необходима Эмитенту для исполнения требований законодательства РФ.  Ответственность за правомерность получения запрашиваемой информации несет Эмитен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В случае невыполнения или ненадлежащего выполнения Регистратором обязательств по обеспечению сохранности и конфиденциальности информации и документов Реестра, подтвержденного в установленном порядке, Регистратор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5.  Регистратор обязан обеспечивать конфиденциальность персональных данных физических лиц (их уполномоченных и законных представителей), содержащихся в Реестре Эмитента; предпринимать необходимые и достаточные правовые, организационные и технические меры защиты персональных данных указанных лиц от неправомерного или случайного доступа, уничтожения, изменения, блокирования, копирования, распространения, а также иных неправомерных действий с персональными да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6. Обязательства по конфиденциальности, наложенные на Регистратора настоящим Договором, не распространяются на общедоступную информацию, а также на информацию, ставшую известной без вины Регистрато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7. 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требований законодатель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8. Передача персональных данных зарегистрированных лиц и их уполномоченных представителей Эмитенту и третьим лицам осуществляется в строгом соответствии с требованиями законодатель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8. СРОК ДЕЙСТВИЯ И ПОРЯДОК РАСТОРЖЕНИЯ ДОГОВОРА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1. Договор вступает в силу с момента его заключения и действует без ограничения срока. Договор считается пролонгированным на последующие годы, если ни одна из сторон письменно не заявит о своем желании расторгнуть договор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2. Действие Договора прекращается по следующим основаниям: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соглашению Сторон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- по требованию одной из </w:t>
      </w:r>
      <w:r>
        <w:rPr>
          <w:iCs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(в одностороннем порядке)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- в результате </w:t>
      </w:r>
      <w:bookmarkStart w:id="6" w:name="_Hlk190443162"/>
      <w:r>
        <w:rPr>
          <w:color w:val="000000"/>
          <w:sz w:val="22"/>
          <w:szCs w:val="22"/>
        </w:rPr>
        <w:t xml:space="preserve">прекращения деятельности </w:t>
      </w:r>
      <w:r>
        <w:rPr>
          <w:iCs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как юридического лица</w:t>
      </w:r>
      <w:bookmarkEnd w:id="6"/>
      <w:r>
        <w:rPr>
          <w:color w:val="000000"/>
          <w:sz w:val="22"/>
          <w:szCs w:val="22"/>
        </w:rPr>
        <w:t xml:space="preserve">, а именно: ликвидация, реорганизация (присоединение </w:t>
      </w:r>
      <w:r>
        <w:rPr>
          <w:iCs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к другому юридическому лицу, преобразование, слияние, разделение), внесение в Единый государственный реестр юридических лиц (далее - ЕГРЮЛ) записи об исключении Эмитента из ЕГРЮЛ как лица, фактически прекратившего свою деятельность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 связи с аннулированием лицензии  Регистратора  на осуществление деятельности по ведению реестров владельцев именных ценных бумаг. В этом случае датой прекращения действия договора на ведение реестра является дата вступления в силу решения об аннулировании лицензии.</w:t>
      </w:r>
    </w:p>
    <w:p>
      <w:pPr>
        <w:pStyle w:val="TextBodyIndent"/>
        <w:jc w:val="both"/>
        <w:rPr>
          <w:i/>
          <w:i/>
          <w:color w:val="970D1A"/>
          <w:sz w:val="22"/>
          <w:szCs w:val="22"/>
        </w:rPr>
      </w:pPr>
      <w:r>
        <w:rPr>
          <w:color w:val="000000"/>
          <w:sz w:val="22"/>
          <w:szCs w:val="22"/>
        </w:rPr>
        <w:t xml:space="preserve">- по иным основаниям, предусмотренным законодательством.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 Сторона, принявшая решение об одностороннем расторжении Договора, обязана в письменной форме уведомить другую Сторону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1. В случае, если Договор расторгается по инициативе Эмитента, Эмитент обязан приложить к уведомлению  о расторжении Договора заверенную Эмитентом копию протокола (или выписку из протокола) заседания уполномоченного органа  Эмитента, содержащего решение о расторжении Договора  с Регистратором. Уведомление о расторжении Договора должно содержать, в том числе, реквизиты нового реестродержателя.</w:t>
      </w:r>
    </w:p>
    <w:p>
      <w:pPr>
        <w:pStyle w:val="TextBodyIndent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2. В случае расторжения Договора по инициативе </w:t>
      </w:r>
      <w:r>
        <w:rPr>
          <w:iCs/>
          <w:color w:val="000000"/>
          <w:sz w:val="22"/>
          <w:szCs w:val="22"/>
        </w:rPr>
        <w:t xml:space="preserve">Регистратора в связи с неоплатой Эмитентом услуг Регистратора по ведению Реестра за 3 (Три) и более </w:t>
      </w:r>
      <w:r>
        <w:rPr>
          <w:iCs/>
          <w:sz w:val="22"/>
          <w:szCs w:val="22"/>
        </w:rPr>
        <w:t>месяцев подряд, в</w:t>
      </w:r>
      <w:r>
        <w:rPr>
          <w:iCs/>
          <w:color w:val="000000"/>
          <w:sz w:val="22"/>
          <w:szCs w:val="22"/>
        </w:rPr>
        <w:t xml:space="preserve">  иных случаях неисполнения Эмитентом условий настоящего Договора, действие Договора прекращается в рабочий день, следующий за истечением 15 (Пятнадцати) дней с даты получения Эмитентом уведомления о расторжении договора.</w:t>
      </w:r>
    </w:p>
    <w:p>
      <w:pPr>
        <w:pStyle w:val="TextBodyIndent"/>
        <w:jc w:val="both"/>
        <w:rPr/>
      </w:pPr>
      <w:r>
        <w:rPr>
          <w:iCs/>
          <w:color w:val="000000"/>
          <w:sz w:val="22"/>
          <w:szCs w:val="22"/>
        </w:rPr>
        <w:t>8.3.3. В случае расторжения Договора по инициативе Регистратора</w:t>
      </w:r>
      <w:r>
        <w:rPr>
          <w:color w:val="000000"/>
          <w:sz w:val="22"/>
          <w:szCs w:val="22"/>
        </w:rPr>
        <w:t xml:space="preserve"> в случаях, не указанных в п.8.3.2. настоящего Договора, действие Договора прекращается в рабочий день, следующий за истечением 45 (Сорока пяти) дней с даты получения Эмитентом уведомления о расторжении договора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4. В случае расторжения Договора по инициативе Эмитента действие Договора  прекращается в рабочий день, следующий за истечением 120 (Ста двадцати) дн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аты получения Регистратором уведомления о расторжении Договора и заверенной копии протокола (выписке из протокола) заседания Уполномоченного органа Эмитента, содержащего решение о расторжении Договора с Регистратором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5. Уведомление о расторжении Договора (или уведомление и копия протокола </w:t>
      </w:r>
      <w:bookmarkStart w:id="7" w:name="_Hlk193359185"/>
      <w:r>
        <w:rPr>
          <w:color w:val="000000"/>
          <w:sz w:val="22"/>
          <w:szCs w:val="22"/>
        </w:rPr>
        <w:t xml:space="preserve">(выписка из протокола) </w:t>
      </w:r>
      <w:bookmarkEnd w:id="7"/>
      <w:r>
        <w:rPr>
          <w:color w:val="000000"/>
          <w:sz w:val="22"/>
          <w:szCs w:val="22"/>
        </w:rPr>
        <w:t>заседания уполномоченного органа Эмитента) вручается уполномоченному представителю уведомляемой Стороны под расписку или направляется посредством заказного почтового отправления (иного вида почтового отправления, позволяющего устанавливать факт вручения/невручения такого отправления), по адресу места нахождения, указанному в ЕГРЮЛ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6. Уведомление о расторжении Договора (или уведомление и копия протокола (выписка из протокола) заседания уполномоченного органа Эмитента) считается полученным: в день вручения уведомления (копии протокола) уполномоченному представителю уведомляемой Стороны под расписку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или 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7. В случае прекращения деятельности Эмитента как юридического лица, в том числе, но не исключая иного: ликвидация, внесения в ЕГРЮЛ записи об исключении Эмитента из ЕГРЮЛ как лица, фактически прекратившего свою деятельность, Договор признается прекратившим действие в силу внесения в ЕГРЮЛ записи о прекращении деятельности Эмитента, при этом направление Регистратором Эмитенту уведомления о расторжении Договора не требуется. Регистратор вправе осуществить предусмотренные Нормативными актами действия, связанные с прекращением Договора и ведения Реестра, в разумный срок после того, как Регистратору достоверно стало известно о внесении в ЕГРЮЛ соответствующей записи.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ункт Договора не возлагает на Регистратора обязанности по осуществлению контроля за сведениями, содержащимися в ЕГРЮЛ в отношении Эмитента. Регистратор не несет ответственность за последствия, вызванные отсутствием у Регистратора информации о внесенных в ЕГРЮЛ записях в отношении Эмитента.  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. В случае расторжения настоящего Договора по соглашению Сторон дата прекращения действия Договора должна быть определена в подписанном Сторонами соглашении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5. Процедура передачи информации и документов Реестра новому</w:t>
      </w:r>
      <w:r>
        <w:rPr>
          <w:sz w:val="22"/>
          <w:szCs w:val="22"/>
        </w:rPr>
        <w:t xml:space="preserve"> реестродержателю осуществляется в соответствии с требованиями законодательства Российской Федерации, действующего на момент передачи. Передача реестра и документов, связанных с его ведением, осуществляется по адресу Регистратора, указанному в Едином государственном реестре юридических лиц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ием-передачу реестра и документов, связанных с его ведением и подписывать акт приема-передачи вправе либо единоличные исполнительные органы сторон, либо представители, действующие на основании доверенностей, оригиналы или заверенные копии которых стороны передают друг другу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 При прекращении действия договора Эмитент обязан: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1. В течение сроков, указанных в п. 8.3 настоящего договора, обеспечить замену регистратора и передачу  Реестра новому регистратору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2. Обеспечить условия, при которых ведение реестра не прекращается более чем на 3 рабочих дня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 xml:space="preserve">8.6.3. Оплатить Регистратору стоимость услуг, связанных с передачей реестра и документов, а так же хранение не переданных оригиналов документов, на основании которых осуществлялись операции в реестре, в случае передачи реестра новому регистратору, в размере, определенном в </w:t>
      </w:r>
      <w:r>
        <w:rPr>
          <w:bCs/>
          <w:sz w:val="22"/>
          <w:szCs w:val="22"/>
        </w:rPr>
        <w:t>Прейскуранте на услуги при прекращении договора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 xml:space="preserve">8.6.4. Оплатить Регистратору стоимость услуг по хранению документов, связанных с ведением реестра, а так же не переданных оригиналов документов,  на основании которых осуществлялись операции в реестре, в случае прекращения деятельности Эмитента как юридического лица, в размере, определенном в </w:t>
      </w:r>
      <w:bookmarkStart w:id="8" w:name="_Hlk190444752"/>
      <w:r>
        <w:rPr>
          <w:bCs/>
          <w:iCs/>
          <w:sz w:val="22"/>
          <w:szCs w:val="22"/>
        </w:rPr>
        <w:t>Прейскуранте на услуги при прекращении договора.</w:t>
      </w:r>
    </w:p>
    <w:p>
      <w:pPr>
        <w:pStyle w:val="TextBodyIndent"/>
        <w:jc w:val="both"/>
        <w:rPr/>
      </w:pPr>
      <w:bookmarkEnd w:id="8"/>
      <w:r>
        <w:rPr>
          <w:sz w:val="22"/>
          <w:szCs w:val="22"/>
        </w:rPr>
        <w:t>8.7. При прекращении действия договора Регистратор обязан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7.1.  Осуществить процедуру передачи Реестра в срок не более трех рабочих дней с даты прекращения проведения операций в Реестре и завершить ее составлением акта приема-передачи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7.2. Передать новому регистратору, указанному Эмитентом, документы, связанные с ведением Реестра в соответствии с Положением Банка России от 27.12.2016г. № 572-П «О требованиях к осуществлению деятельности по ведению реестра владельцев ценных бумаг»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ином нормативном документе, действующем на дату передачи реест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7.3. Обеспечить хранение Реестра и документов, связанных с его ведением не менее пяти лет, за плату в соответствии с</w:t>
      </w:r>
      <w:r>
        <w:rPr>
          <w:bCs/>
          <w:iCs/>
          <w:sz w:val="22"/>
          <w:szCs w:val="22"/>
        </w:rPr>
        <w:t xml:space="preserve"> Прейскурантом на услуги при прекращении договора</w:t>
      </w:r>
      <w:r>
        <w:rPr>
          <w:sz w:val="22"/>
          <w:szCs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8. Ответственность за информирование владельцев именных ценных бумаг о смене Регистратора возлагается на Эмитен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9. Регистратор после прекращения действия Договора, предоставляет сведения и имеющиеся у него документы, связанные с ведением им этого Реестра, Эмитенту 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10. Прекращение Договора не прекращает обязательства Эмитента по оплате услуг Регистратора, возникшие в период действия Договора и не исполненные к моменту его прекращения, а также права и обязанности Сторон, предусмотренных настоящим Договором, которые действуют до их полного исполне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11. При реорганизации Эмитента обязательства Эмитента по оплате услуг Регистратора по Договору, возникшие и не исполненные Эмитентом в период действия Договора переходят к правопреемнику Эмитент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9. ХРАНЕНИЕ ИНФОРМАЦИИ И ДОКУМЕНТОВ ПОСЛЕ ПРЕКРАЩЕНИЯ ДОГОВОРА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1. В случае, если Договор прекращен, а Эмитент не указал реестродержателя, которому должен быть передан Реестр, либо в случае, если новый держатель Реестра не принимает документы и информацию Реестра в установленные сроки, Регистратор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Регистратором (в зависимости от того, какое событие наступит ранее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2. По истечении сроков хранения Регистратором документов и информации Реестра, установленных Нормативными актами, Регистратор вправе уничтожить указанные документы и информацию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3. Регистратор в течение 5 (Пяти) лет после прекращения действия Договора хранит документы, на основании которых осуществлялись операции в Реестре и которые не подлежат передаче новому держателю Реестра (далее – Первичные документы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ий рабочий день по истечении 5 (Пяти) лет после прекращения действия Договора Эмитент обязан принять Первичные документы по адресу (месту нахождения) Регистратора, указанному в ЕГРЮЛ, в рабочие часы Регистратора, если иное не будет определено отдельным соглашением Сторон. </w:t>
      </w:r>
    </w:p>
    <w:p>
      <w:pPr>
        <w:pStyle w:val="TextBodyIndent"/>
        <w:jc w:val="both"/>
        <w:rPr/>
      </w:pPr>
      <w:r>
        <w:rPr>
          <w:sz w:val="22"/>
          <w:szCs w:val="22"/>
        </w:rPr>
        <w:t>9.4. Если Эмитент не принимает Первичные документы у Регистратора в установленный срок, Регистратор вправе уничтожить Первичные документы, хранящиеся на бумажных носителях.</w:t>
      </w:r>
    </w:p>
    <w:p>
      <w:pPr>
        <w:pStyle w:val="TextBodyIndent"/>
        <w:jc w:val="both"/>
        <w:rPr/>
      </w:pPr>
      <w:r>
        <w:rPr>
          <w:sz w:val="22"/>
          <w:szCs w:val="22"/>
        </w:rPr>
        <w:t>9.5. В случае уничтожения документов, не принятых новым держателем Реестра (п. 9.1. Договора), и (или) уничтожения Первичных документов, не принятых Эмитентом и хранящихся на бумажном носителе (п. 9.3. Договора), в связи с истечением обязательных сроков их хранения, Эмитент обязан возместить Регистратору расходы на уничтожение таких документов в размере 10 (Десять) рублей за один документ, но не менее 10000 (Десяти тысяч) рублей, в течение 10 (Десяти) рабочих дней после получения соответствующего требования Регистрат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6. В случае реорганизации Эмитента и при наличии соответствующего указания реорганизуемого Эмитента Реестр и документы, связанные с его ведением, передаются на хранение указанному реорганизуемым Эмитентом реестродержателю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10. 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2. Регистратор принимает ответственность за ведение и хранение Реестра в рабочий день, следующий за днем подписания акта приема-передачи Реест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3. Эмитент несет ответственность за ведение и хранение Реестра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4. В случае непредставления или несвоевременного представления Эмитентом информации, документов и материалов, обязательное и своевременное представление которых предусмотрено настоящим Договором, а также в случае представления Эмитентом неполной или недостоверной информации/документов/материалов Регистратор не несет ответственности за причиненные в связи с этим убыт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0.5. При осуществлении своих прав и обязанностей по настоящему Договору, Регистратор полагается на достоверность сведений и информации, предоставляемых ему Эмитентом в рамках настоящего Договора. При этом достоверность таких сведений и информации имеет для Регистратора существенное значение. В случае, если в результате предоставления Эмитентом недостоверных сведений и информации, Регистратор понес убытки, он имеет право на их возмещение, включая упущенную выгоду и ущерб деловой репутации, и, помимо этого, на расторжение настоящего Договора по инициативе Регистратора в связи с нарушением Эмитентом своих обязанностей по Договору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6. Регистратор не несет ответственности за самостоятельное (без привлечения Регистратора) уведомление Эмитентом лиц, осуществляющих права по ценным бумагам в случаях, предусмотренных законодательством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0.7.  В случае  возникновения споров при исполнении обязательств по настоящему договору стороны принимают меры к их разрешению путем переговоров. При не урегулировании спора путем переговоров, он передается в установленном порядке в арбитражный су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firstLine="720"/>
        <w:rPr/>
      </w:pPr>
      <w:r>
        <w:rPr>
          <w:sz w:val="22"/>
          <w:szCs w:val="22"/>
        </w:rPr>
        <w:t>11. ФОРС-МАЖОР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или в результате события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2. В случае возникновения обстоятельств непреодолимой силы срок выполнения сторонами  обязательств по настоящему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2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11.3. Сторона, ссылающаяся на форс-мажорные обстоятельства, немедленно уведомляет в письменном виде другую Сторону о наступлении и предполагаемых сроках прекращения форс-мажорных обстоятельств. Обстоятельства, связанные с форс-мажором, должны быть документально подтверждены справкой компетентного госоргана. Если Сторона не направит или несвоевременно направит извещение, то она обязана возместить другой Стороне убытки, причиненные не извещением или несвоевременным извещением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2880" w:firstLine="720"/>
        <w:rPr/>
      </w:pPr>
      <w:r>
        <w:rPr>
          <w:sz w:val="22"/>
          <w:szCs w:val="22"/>
        </w:rPr>
        <w:t>12. ПРОЧИЕ УСЛОВИЯ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1. Взаимодействие между Сторонами по настоящему Договору осуществляется, в том числе, посредством использования Системы электронного документооборота (далее – СЭД) в порядке, установленном в Дополнительном соглашении к  настоящему Договору.  </w:t>
      </w:r>
    </w:p>
    <w:p>
      <w:pPr>
        <w:pStyle w:val="2"/>
        <w:ind w:firstLine="709"/>
        <w:rPr/>
      </w:pPr>
      <w:r>
        <w:rPr>
          <w:sz w:val="22"/>
          <w:szCs w:val="22"/>
        </w:rPr>
        <w:t>12.2. Зарегистрированные лица обязаны соблюдать предусмотренные нормативными правовыми актами Российской Федерации, принятыми в соответствии с законодательством Российской Федерации о ценных бумагах, и правилами ведения реестра требования к предоставлению информации и документов Регистратору. Указанные информация и документы, могут предоставляться Регистратору зарегистрированными лицами посредством использования личного кабинета на официальном сайте Регистратора в информационно-телекоммуникационной сети "Интернет" или посредством доступа к системе электронного документооборота, используемой держателем реестра.</w:t>
      </w:r>
    </w:p>
    <w:p>
      <w:pPr>
        <w:pStyle w:val="2"/>
        <w:ind w:firstLine="709"/>
        <w:rPr/>
      </w:pPr>
      <w:r>
        <w:rPr>
          <w:sz w:val="22"/>
          <w:szCs w:val="22"/>
        </w:rPr>
        <w:t>12.3. 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Сторон.</w:t>
      </w:r>
    </w:p>
    <w:p>
      <w:pPr>
        <w:pStyle w:val="2"/>
        <w:ind w:firstLine="709"/>
        <w:rPr/>
      </w:pPr>
      <w:r>
        <w:rPr>
          <w:sz w:val="22"/>
          <w:szCs w:val="22"/>
        </w:rPr>
        <w:t>12.4. Если какое-либо из положений Договора в связи с изменением Нормативных актов становится недействительным, правовая сила остальных его положений сохраняется. Замена недействительных положений Договора осуществляется путем подписания обеими Сторонами дополнительных соглашений.</w:t>
      </w:r>
    </w:p>
    <w:p>
      <w:pPr>
        <w:pStyle w:val="2"/>
        <w:ind w:firstLine="709"/>
        <w:rPr/>
      </w:pPr>
      <w:r>
        <w:rPr>
          <w:sz w:val="22"/>
          <w:szCs w:val="22"/>
        </w:rPr>
        <w:t>12.5. В случаях, не предусмотренных Договором, применяются правила, установленные нормативными правовыми актами, действующими на территории Российской Федерац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2.6. Подписывая настоящий Договор, Эмитент подтверждает и гарантирует, что ознакомлен с Прейскурантами, Правилами Регистратора со всеми приложениями к ним, а также индексом потребительских цен на товары и услуги, применяемым Регистратором для расчета абонентской платы, размещенными на Сайте регистратора на дату подписания настоящего Договора, и обязуется взаимодействовать с Регистратором в четком соответствии с указанными документами,  изменениями и дополнениями к ним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12.7.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3.  АНТИКОРРУПЦИОННАЯ ОГОВОРКА</w:t>
      </w:r>
    </w:p>
    <w:p>
      <w:pPr>
        <w:pStyle w:val="2"/>
        <w:ind w:firstLine="709"/>
        <w:rPr/>
      </w:pPr>
      <w:r>
        <w:rPr>
          <w:sz w:val="22"/>
          <w:szCs w:val="22"/>
        </w:rPr>
        <w:t>13.1. Настоящая оговорка отражает приверженность Сторон Договора, их аффилированных лиц, работников и посредников принципам открытого и честного ведения бизнеса, направлена на минимизацию рисков вовлечения указанных лиц в коррупционную деятельность, а также на поддержание деловой репутации Сторон Договора на высоком уровне.</w:t>
      </w:r>
    </w:p>
    <w:p>
      <w:pPr>
        <w:pStyle w:val="2"/>
        <w:ind w:firstLine="709"/>
        <w:rPr/>
      </w:pPr>
      <w:r>
        <w:rPr>
          <w:sz w:val="22"/>
          <w:szCs w:val="22"/>
        </w:rPr>
        <w:t>13.2. Стороны Договора обязуются соблюдать, а также обеспечивать соблюдение их аффилированными лицами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3.3. Стороны Договора, обязуются не совершать, а также обязуются обеспечивать, чтобы их аффилированные лица, работники и посредники, не совершали прямо или косвенно следующие действия при исполнении Договора:</w:t>
      </w:r>
    </w:p>
    <w:p>
      <w:pPr>
        <w:pStyle w:val="2"/>
        <w:ind w:firstLine="709"/>
        <w:rPr/>
      </w:pPr>
      <w:r>
        <w:rPr>
          <w:sz w:val="22"/>
          <w:szCs w:val="22"/>
        </w:rPr>
        <w:t>- платить или предлагать уплатить денежные средства или предоставить иные ценности, безвозмездно выполнить работы (услуги) и т.д. работникам другой Стороны, ее аффилированным лицам либо иным лицам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, ускорить существующие процедуры и т.д.)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- не совершать иные действия, нарушающие действующее антикоррупционное законодательство, включая коммерческий подкуп и иные противозаконные и неправомерные средства ведения бизнеса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3.4. В случае нарушения каких-либо положений оговорки, а также предотвращения нарушений каких-либо положений оговорки, соответствующая Сторона обязуется уведомить другую Сторону об этом в письменной виде. Стороны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. К нарушившей оговорку Стороне применяются меры воздействия, предусмотренные действующим законодательством Российской Федераци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>Приложение №1 Перечень документов и информации, обязательных для предоставления Регистратору при передаче  реест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14. РЕКВИЗИТЫ И ПОДПИСИ СТОРОН</w:t>
      </w:r>
    </w:p>
    <w:tbl>
      <w:tblPr>
        <w:tblW w:w="10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16"/>
      </w:tblGrid>
      <w:tr>
        <w:trPr>
          <w:trHeight w:val="2498" w:hRule="atLeast"/>
        </w:trPr>
        <w:tc>
          <w:tcPr>
            <w:tcW w:w="5340" w:type="dxa"/>
            <w:tcBorders/>
          </w:tcPr>
          <w:p>
            <w:pPr>
              <w:pStyle w:val="Normal"/>
              <w:spacing w:before="10" w:after="0"/>
              <w:rPr>
                <w:lang w:val="en-US"/>
              </w:rPr>
            </w:pPr>
            <w:bookmarkStart w:id="9" w:name="_Hlk191554257"/>
            <w:bookmarkEnd w:id="9"/>
            <w:r>
              <w:rPr>
                <w:b/>
                <w:bCs/>
              </w:rPr>
              <w:t>Эмитент:</w:t>
            </w:r>
            <w:r>
              <w:rPr/>
              <w:t xml:space="preserve"> АО  «       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Тел.: 8 (       )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                             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гистратор: </w:t>
            </w:r>
            <w:r>
              <w:rPr/>
              <w:t>ООО «ЮРР»</w:t>
            </w:r>
          </w:p>
          <w:p>
            <w:pPr>
              <w:pStyle w:val="Normal"/>
              <w:rPr/>
            </w:pPr>
            <w:r>
              <w:rPr/>
              <w:t>ОГРН 1026104025716</w:t>
            </w:r>
          </w:p>
          <w:p>
            <w:pPr>
              <w:pStyle w:val="Normal"/>
              <w:rPr/>
            </w:pPr>
            <w:r>
              <w:rPr/>
              <w:t xml:space="preserve">ИНН/КПП 6166032022/616601001  </w:t>
            </w:r>
          </w:p>
          <w:p>
            <w:pPr>
              <w:pStyle w:val="Normal"/>
              <w:rPr/>
            </w:pPr>
            <w:r>
              <w:rPr/>
              <w:t>344029 г. Ростов-на-Дону, ул. Менжинского, зд. 2Н</w:t>
            </w:r>
          </w:p>
          <w:p>
            <w:pPr>
              <w:pStyle w:val="Normal"/>
              <w:rPr/>
            </w:pPr>
            <w:r>
              <w:rPr/>
              <w:t xml:space="preserve">тел.: (863)252-68-74,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rr@donpac.ru</w:t>
              </w:r>
            </w:hyperlink>
          </w:p>
          <w:p>
            <w:pPr>
              <w:pStyle w:val="Normal"/>
              <w:rPr/>
            </w:pPr>
            <w:r>
              <w:rPr/>
              <w:t>р/с 40702810200000000440</w:t>
            </w:r>
          </w:p>
          <w:p>
            <w:pPr>
              <w:pStyle w:val="Normal"/>
              <w:rPr/>
            </w:pPr>
            <w:r>
              <w:rPr/>
              <w:t>в ПАО КБ «Сельмашбанк»</w:t>
            </w:r>
          </w:p>
          <w:p>
            <w:pPr>
              <w:pStyle w:val="Normal"/>
              <w:rPr/>
            </w:pPr>
            <w:r>
              <w:rPr/>
              <w:t>к/с 30101810400000000860                                           БИК 0460158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  <w:lang w:eastAsia="zh-CN"/>
        </w:rPr>
      </w:pPr>
      <w:r>
        <w:br w:type="page"/>
      </w:r>
      <w:bookmarkStart w:id="10" w:name="_Hlk178947248"/>
      <w:bookmarkEnd w:id="10"/>
      <w:r>
        <w:rPr>
          <w:color w:val="000000"/>
          <w:sz w:val="22"/>
          <w:szCs w:val="22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Договору на ведение реестра владельцев </w:t>
      </w:r>
      <w:r>
        <w:rPr>
          <w:color w:val="000000"/>
          <w:sz w:val="22"/>
          <w:szCs w:val="22"/>
          <w:lang w:eastAsia="zh-CN"/>
        </w:rPr>
        <w:t>ценных бумаг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т  №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bookmarkStart w:id="11" w:name="_Hlk178947248"/>
      <w:bookmarkStart w:id="12" w:name="_Hlk179556981"/>
      <w:bookmarkEnd w:id="11"/>
      <w:r>
        <w:rPr>
          <w:b/>
          <w:bCs/>
          <w:sz w:val="22"/>
          <w:szCs w:val="22"/>
          <w:lang w:eastAsia="zh-CN"/>
        </w:rPr>
        <w:t>ПЕРЕЧЕНЬ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z w:val="22"/>
          <w:szCs w:val="22"/>
          <w:lang w:eastAsia="zh-CN"/>
        </w:rPr>
        <w:t xml:space="preserve">документов и информации, обязательных для предоставления Регистратору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bookmarkStart w:id="13" w:name="_Hlk179556981"/>
      <w:r>
        <w:rPr>
          <w:b/>
          <w:bCs/>
          <w:sz w:val="22"/>
          <w:szCs w:val="22"/>
          <w:lang w:eastAsia="zh-CN"/>
        </w:rPr>
        <w:t>при передаче  реестра</w:t>
      </w:r>
      <w:bookmarkEnd w:id="13"/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Список учредителей акционерного общества, с указанием количества, вида, категории и типа ценных бумаг, подлежащих зачислению на лицевой счет владельца ценных бумаг, а также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 xml:space="preserve">фамилии, имени, отчества (при наличии), даты и места рождения, гражданства,  сведений о документе, удостоверяющем личность, адресе регистрации по месту жительства или по месту пребывания </w:t>
      </w:r>
      <w:r>
        <w:rPr>
          <w:b/>
          <w:bCs/>
          <w:iCs/>
          <w:sz w:val="22"/>
          <w:szCs w:val="22"/>
        </w:rPr>
        <w:t>для физических лиц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2"/>
          <w:szCs w:val="22"/>
        </w:rPr>
        <w:t xml:space="preserve">полного и сокращенного наименования, сведений о государственной регистрации, адреса в пределах места нахождения и почтового адреса </w:t>
      </w:r>
      <w:r>
        <w:rPr>
          <w:b/>
          <w:bCs/>
          <w:iCs/>
          <w:sz w:val="22"/>
          <w:szCs w:val="22"/>
        </w:rPr>
        <w:t>для юридических лиц</w:t>
      </w:r>
      <w:r>
        <w:rPr>
          <w:i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Указанный список должен быть составлен по состоянию на дату государственной регистрации Эмитента, скреплен подписью уполномоченного лица и печатью Эмитента, и предоставлен Регистратору на бумажном носителе. 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веренная Эмитентом копия </w:t>
      </w:r>
      <w:r>
        <w:rPr>
          <w:b/>
          <w:bCs/>
          <w:iCs/>
          <w:sz w:val="22"/>
          <w:szCs w:val="22"/>
        </w:rPr>
        <w:t>протокола общего собрания учредителей АО</w:t>
      </w:r>
      <w:r>
        <w:rPr>
          <w:iCs/>
          <w:sz w:val="22"/>
          <w:szCs w:val="22"/>
        </w:rPr>
        <w:t xml:space="preserve"> при его создании, содержащего решение об утверждении Регистратора и условий договора на ведение реестра с ним, решение об избрании органов управления Эмитента, а также </w:t>
      </w:r>
      <w:r>
        <w:rPr>
          <w:b/>
          <w:bCs/>
          <w:iCs/>
          <w:sz w:val="22"/>
          <w:szCs w:val="22"/>
        </w:rPr>
        <w:t>копию договора о создании АО</w:t>
      </w:r>
      <w:r>
        <w:rPr>
          <w:iCs/>
          <w:sz w:val="22"/>
          <w:szCs w:val="22"/>
        </w:rPr>
        <w:t>, определяющего категории и типы выпускаемых акций, подлежащих размещению среди учредителей Эмитента, размер и порядок их оплаты (</w:t>
      </w:r>
      <w:r>
        <w:rPr>
          <w:b/>
          <w:bCs/>
          <w:iCs/>
          <w:sz w:val="22"/>
          <w:szCs w:val="22"/>
        </w:rPr>
        <w:t>в случае создания Эмитента двумя и более лицами</w:t>
      </w:r>
      <w:r>
        <w:rPr>
          <w:iCs/>
          <w:sz w:val="22"/>
          <w:szCs w:val="22"/>
        </w:rPr>
        <w:t xml:space="preserve">), </w:t>
      </w:r>
    </w:p>
    <w:p>
      <w:pPr>
        <w:pStyle w:val="Style19"/>
        <w:spacing w:lineRule="atLeast" w:line="288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либо </w:t>
      </w:r>
    </w:p>
    <w:p>
      <w:pPr>
        <w:pStyle w:val="Style19"/>
        <w:spacing w:lineRule="atLeast" w:line="288"/>
        <w:ind w:left="720" w:hanging="0"/>
        <w:jc w:val="both"/>
        <w:rPr/>
      </w:pPr>
      <w:r>
        <w:rPr>
          <w:iCs/>
          <w:sz w:val="22"/>
          <w:szCs w:val="22"/>
        </w:rPr>
        <w:t>заверенную Эмитентом копию решения об учреждении АО, содержащего решение об утверждении Регистратора и условий договора с ним, решение об избрании органов управления Эмитента, а также решение, определяющее категории и типы выпускаемых акций, подлежащих размещению, размер и порядок их оплаты (</w:t>
      </w:r>
      <w:r>
        <w:rPr>
          <w:b/>
          <w:bCs/>
          <w:iCs/>
          <w:sz w:val="22"/>
          <w:szCs w:val="22"/>
        </w:rPr>
        <w:t>в случае создания Эмитента одним лицом</w:t>
      </w:r>
      <w:r>
        <w:rPr>
          <w:iCs/>
          <w:sz w:val="22"/>
          <w:szCs w:val="22"/>
        </w:rPr>
        <w:t xml:space="preserve">). 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Решения о выпуске ценных бумаг эмитента, документы, содержащие условия размещения акций и ценных бумаг, конвертируемых в акции, а также проспекты ценных бумаг эмитента, изменения, внесенные в указанные документы, отчеты (уведомления) об итогах выпусков (дополнительных выпусков) ценных бумаг эмитента, документы, подтверждающие регистрацию выпусков (дополнительных выпусков) ценных бумаг эмитента, иные документы, подтверждающие количество размещенных ценных бумаг (если применимо), а также документы, подтверждающие объединение выпусков (дополнительных выпусков) эмиссионных ценных бумаг, аннулирование индивидуального номера (кода) дополнительного выпуска эмиссионных ценных бумаг, признание выпуска (дополнительного выпуска) эмиссионных ценных бумаг несостоявшимся или недействительным;</w:t>
      </w:r>
    </w:p>
    <w:p>
      <w:pPr>
        <w:pStyle w:val="Style19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sz w:val="22"/>
          <w:szCs w:val="22"/>
        </w:rPr>
        <w:t>Анкета Эмитента, подпись единоличного исполнительного органа эмитента на которой либо проставлена в присутствии уполномоченного лица Регистратора, либо заверена нотариально, либо с анкетой предоставлена нотариально заверенная карточка с образцом подписи единоличного исполнительного органа Эмитента. С анкетой предоставляется копия паспорта ЕИО и копия СНИЛС заверенные эмитентом;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/>
      </w:pPr>
      <w:r>
        <w:rPr>
          <w:sz w:val="22"/>
          <w:szCs w:val="22"/>
        </w:rPr>
        <w:t>Копия устава юридического лица, со всеми изменениями и дополнениями, удостоверенная нотариально, заверенная регистрирующим органом либо с ЭЦП;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/>
      </w:pPr>
      <w:r>
        <w:rPr>
          <w:sz w:val="22"/>
          <w:szCs w:val="22"/>
        </w:rPr>
        <w:t>Копия документа о государственной регистрации юридического лица - лист записи ЕГРЮЛ о юридическом лице, удостоверенный нотариально, заверенный регистрирующим органом либо с ЭЦП;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свидетельства о присвоении ИНН, заверенная нотариально, регистрирующим органом либо с ЭЦП; 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правка о структуре и персональном составе органов управления Эмитента – письмо в произвольном формате;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/>
      </w:pPr>
      <w:bookmarkStart w:id="14" w:name="_Hlk80354261"/>
      <w:r>
        <w:rPr>
          <w:sz w:val="22"/>
          <w:szCs w:val="22"/>
        </w:rPr>
        <w:t>Копии всех лицензий, имеющихся у эмитента, заверенные подписью руководителя и печатью организации;</w:t>
      </w:r>
      <w:bookmarkEnd w:id="14"/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бенефициарных владельцах эмитента, с приложением копии паспорта БВ, заверенной подписью единоличного исполнительного органа и печатью Эмитента;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/>
      </w:pPr>
      <w:r>
        <w:rPr>
          <w:sz w:val="22"/>
          <w:szCs w:val="22"/>
        </w:rPr>
        <w:t xml:space="preserve">Сведения о выгодоприобретателях, при их наличии, с приложением копии паспорта ВП, заверенной подписью единоличного исполнительного органа и печатью Эмитента;     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(документы) о финансовом положении, при возможности их получения (копии годовой бухгалтерской отчетности (все формы в полном объеме согласно выбранной системе налогообложения в соответствии с законодательством и нормативными актами).</w:t>
      </w:r>
    </w:p>
    <w:p>
      <w:pPr>
        <w:pStyle w:val="Style19"/>
        <w:numPr>
          <w:ilvl w:val="0"/>
          <w:numId w:val="3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ловой репутации (отзывы (в произвольной письменной форме, при возможности их получения) о юридическом лице других клиентов данной организации, имеющих с ним деловые отношения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 могут быть предоставлены реестродержателю единоличным исполнительным органом,  либо лицом, уполномоченным доверенностью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bookmarkStart w:id="15" w:name="_Hlk160030967"/>
      <w:bookmarkEnd w:id="15"/>
      <w:r>
        <w:rPr>
          <w:sz w:val="22"/>
          <w:szCs w:val="22"/>
        </w:rPr>
        <w:t xml:space="preserve">Документы, составленные полностью или в какой-либо их части на иностранном языке, представляемые Регистратору, должны быть переведены на русский язык. Верность перевода на русский язык и/или подлинность подписи переводчика должны быть засвидетельствованы нотариаль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>Документы, составленные в соответствии с иностранным правом, подтверждающие статус юридических лиц – нерезидентов, принимаются Регистратором в случае их легализации в установленном порядке, за исключением случаев, когда в соответствии с федеральными законами и международными договорами такая легализация не требуется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bookmarkStart w:id="16" w:name="_Hlk160030967"/>
      <w:bookmarkEnd w:id="16"/>
      <w:r>
        <w:rPr>
          <w:sz w:val="22"/>
          <w:szCs w:val="22"/>
        </w:rPr>
        <w:t xml:space="preserve">Все бланки, используемые регистратором доступны для скачивания на сайте регистратора </w:t>
      </w:r>
      <w:hyperlink r:id="rId4">
        <w:r>
          <w:rPr>
            <w:rStyle w:val="InternetLink"/>
            <w:sz w:val="22"/>
            <w:szCs w:val="22"/>
          </w:rPr>
          <w:t>www.ug-rr.ru</w:t>
        </w:r>
      </w:hyperlink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16"/>
      </w:tblGrid>
      <w:tr>
        <w:trPr>
          <w:trHeight w:val="25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: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: ООО «ЮР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6104025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6166032022/6166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 г. Ростов-на-Дону, ул. Менжинского, зд. 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63)252-68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rr@donpac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АКБ «Сельмаш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0                                           БИК 046015860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 xml:space="preserve">                __________________Р. Д. Шпеник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.П.                                                                         </w:t>
        <w:tab/>
        <w:t xml:space="preserve"> </w:t>
        <w:tab/>
        <w:t>М.П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680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АО «</w:t>
    </w:r>
    <w:r>
      <w:rPr>
        <w:sz w:val="18"/>
        <w:szCs w:val="18"/>
        <w:lang w:val="en-US"/>
      </w:rPr>
      <w:t>_________</w:t>
    </w:r>
    <w:r>
      <w:rPr>
        <w:sz w:val="18"/>
        <w:szCs w:val="18"/>
      </w:rPr>
      <w:t>» ____________Фамилия И. О.                                                                ООО «ЮРР» _____________Шпеник Р.Д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АО « » ____________Фамилия И. О.                                                                ООО «ЮРР» _____________Шпеник Р.Д.</w:t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353"/>
    </w:pPr>
    <w:rPr>
      <w:sz w:val="24"/>
      <w:szCs w:val="24"/>
      <w:lang w:val="lt-L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-rr.ru/" TargetMode="External"/><Relationship Id="rId3" Type="http://schemas.openxmlformats.org/officeDocument/2006/relationships/hyperlink" Target="mailto:rr@donpac.ru" TargetMode="External"/><Relationship Id="rId4" Type="http://schemas.openxmlformats.org/officeDocument/2006/relationships/hyperlink" Target="http://www.ug-rr.ru/" TargetMode="External"/><Relationship Id="rId5" Type="http://schemas.openxmlformats.org/officeDocument/2006/relationships/hyperlink" Target="mailto:rr@donpa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4:00Z</dcterms:created>
  <dc:creator>vika</dc:creator>
  <dc:description/>
  <cp:keywords/>
  <dc:language>en-US</dc:language>
  <cp:lastModifiedBy>ЮРР ООО</cp:lastModifiedBy>
  <cp:lastPrinted>2025-02-14T14:45:00Z</cp:lastPrinted>
  <dcterms:modified xsi:type="dcterms:W3CDTF">2025-03-21T07:09:00Z</dcterms:modified>
  <cp:revision>38</cp:revision>
  <dc:subject/>
  <dc:title>ДОГОВОР №____</dc:title>
</cp:coreProperties>
</file>